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hd w:fill="FFFFFF" w:val="clear"/>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hd w:fill="FFFFFF" w:val="clear"/>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hd w:fill="FFFFFF" w:val="clear"/>
        <w:spacing w:lineRule="auto" w:line="240" w:before="0" w:after="0"/>
        <w:ind w:firstLine="284"/>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 fordítók:</w:t>
      </w:r>
    </w:p>
    <w:p>
      <w:pPr>
        <w:pStyle w:val="Normal"/>
        <w:shd w:fill="FFFFFF" w:val="clear"/>
        <w:spacing w:lineRule="auto" w:line="240" w:before="0" w:after="0"/>
        <w:ind w:firstLine="284"/>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ilágyiné Gergye Erzsébet</w:t>
      </w:r>
    </w:p>
    <w:p>
      <w:pPr>
        <w:pStyle w:val="Normal"/>
        <w:shd w:fill="FFFFFF" w:val="clear"/>
        <w:spacing w:lineRule="auto" w:line="240" w:before="0" w:after="0"/>
        <w:ind w:firstLine="284"/>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r. Ficzere Máté</w:t>
      </w:r>
    </w:p>
    <w:p>
      <w:pPr>
        <w:pStyle w:val="Normal"/>
        <w:spacing w:lineRule="auto" w:line="360"/>
        <w:ind w:firstLine="284"/>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hu-HU"/>
        </w:rPr>
        <w:t>Tóth-Valentinyi Ágnes</w:t>
      </w:r>
    </w:p>
    <w:p>
      <w:pPr>
        <w:pStyle w:val="Normal"/>
        <w:spacing w:lineRule="auto" w:line="360"/>
        <w:ind w:left="284" w:hanging="0"/>
        <w:rPr>
          <w:rFonts w:ascii="Times New Roman" w:hAnsi="Times New Roman" w:cs="Times New Roman"/>
          <w:b/>
          <w:b/>
          <w:sz w:val="20"/>
          <w:szCs w:val="20"/>
        </w:rPr>
      </w:pPr>
      <w:r>
        <w:rPr>
          <w:rFonts w:cs="Times New Roman" w:ascii="Times New Roman" w:hAnsi="Times New Roman"/>
          <w:b/>
          <w:sz w:val="20"/>
          <w:szCs w:val="20"/>
        </w:rPr>
        <w:t xml:space="preserve">Resume </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 xml:space="preserve">In den Jahren nach dem zweiten Weltkrieg hatten die auf dem Gebiet des heutigen Ungarn lebende ungarische und vor allem die deutschsprachige Bevölkerung bzw. die Menschen deutscher Nationalität ein tragisches Schicksal zu erleiden. Hiervon bildeten auch das in Mezőberény lebende Deutschtum und die von Oberungarn zwangsweise nach Mezőberény deportierten Ungarn keine Ausnahme.  Ebenso hatte der tschechoslowakisch-ungarische Bevölkerungsaustausch einschneidene Auswirkung auf die in Mezőberény ansässigen Slowaken. </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Die Geschichte der in Mezőberény lebenden Nationlitäten geht  auf lange Jahrhunderte zurück.. Die im Komitat Békés am linken Ufer des Flusses Kettős-Körös liegende Siedlung wurde in der Zeit der Türkenkriege fast völlig entvölkert und ist erst vom Jahr 1723 an zu neuem Leben erwacht. Die ersten Siedler waren evangelische Slowaken aus dem damaligen Oberungarn (heutige Mittelslowakei). Die Mehrheit der Deutschen evangelischer Konfession kam von 1725 an aus den westlichen Gebieten des Heiligen Römischen Reiches Deutscher Nation (Schwaben, Württemberg, Hessen) nach Berény. Schließlich nahm die Einwohnerzahl der Siedlung im Jahr 1731 dank der  reformierten Ungarn zu, die hauptsächlich aus den geschützteren Gebieten der Gegend jenseits der Theiss hierher zogen. So entwickelte sich  Berény Mitte des 18. Jahrhunderts zu einem ausdrücklich protestantischen Leibeigenendorf mit zwei Religionen (evangelisch und reformiert), aber mit drei Nationalitäten (slowakisch, deutsch, ungarisch). In dem  sich ständig erweiternden  inneren Gebiet der Siedlung lebten die drei Nationalitäten relativ getrennt voneninander. Das von Slowaken bewohnte Viertel (Tótvég) befand sich im Norden, in der Mitte der Siedlung  wohnten die Deutschen (Németvég), und im Süden lag das von Ungarn bewohnte Viertel (Magyarvég). Dies waren keine starren Grenzen, die verschiedenen Nationalitäten waren nicht durch Gräben oder andere gut sichtbare Markierungen voneinander getrennt, dennoch bestanden  unsichtbare Grenzen, und das bis Anfang/Mitte des 20. Jahrhunderts.</w:t>
      </w:r>
    </w:p>
    <w:p>
      <w:pPr>
        <w:pStyle w:val="Normal"/>
        <w:pBdr>
          <w:bottom w:val="single" w:sz="6" w:space="1" w:color="000000"/>
        </w:pBdr>
        <w:spacing w:lineRule="auto" w:line="360"/>
        <w:ind w:left="284" w:hanging="0"/>
        <w:rPr/>
      </w:pPr>
      <w:r>
        <w:rPr>
          <w:rFonts w:cs="Times New Roman" w:ascii="Times New Roman" w:hAnsi="Times New Roman"/>
          <w:sz w:val="20"/>
          <w:szCs w:val="20"/>
        </w:rPr>
        <w:t>Ähnlich  wie in anderen Siedlungen des Karpartenbeckens kam es trotz der Trennung innerhalb der Ortschaft zu einem  friedlichen Zusammenleben der Menschen unterschiedlicher Religion und Nationalität in Mezőberény. Dieser Frieden wurde höchstens nur durch geschichtliche Stürme oder durch Reibereien, die sich aus der ethnischen Vielfalt ergaben, gestört. Das sich seit der Neuansiedlung sowohl wirtschaftlich als auch gesellschaftlich gut entwickelnde dreisprachige Mezőberény wies eine soziale Vielschichtigkeit auf und  wurde in der historisch-volkskundlichen Fachliteratur von der zweiten Hälfte des 19. Jahrhunderts an zu den Marktflecken gezählt. Merkmale eines Marktfleckens in Ungarn  waren eine ausgedehnte Flur (mehr als zehntausend Hektar) und die Gehöfte, die das innere Gebiet umgaben und eine organische Verbindung damit bildeten. In dem Gehöftsystem haben die Nationalitäten nicht geographisch getrennt gelebt, aber es gab Flurgebiete, wo eine Nationalität überwogen hat. Die Tatsache, dass die auf Einzelgehöften lebenden Menschen aufeinander angewiesen waren, die ihnen zustehende Teilnahme an der Leitung der Siedlung und die gemeinsam zu lösenden Aufgaben haben  wohl zu dem friedlichen Zusammenleben der Nationalitäten in Mezőberény beigetragen.</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284" w:hanging="0"/>
        <w:rPr/>
      </w:pPr>
      <w:r>
        <w:rPr>
          <w:rFonts w:cs="Times New Roman" w:ascii="Times New Roman" w:hAnsi="Times New Roman"/>
          <w:sz w:val="20"/>
          <w:szCs w:val="20"/>
        </w:rPr>
        <w:t>Die Assimilation der Deutschen und Slowaken, die Ende des 19. Jahrhunderts angefangen hatte, beschleunigte sich in den Jahrzehnten zwischen den zwei Weltkriegen. Der Prozess war unter den Deutschen stärker. Im Jahre 1941 betrug die Einwohnerzahl der örtlichen deutschen Gemeinschaft mehr als 3500, von denen mehr als die Hälfte behauptete, Ungarisch als  Muttersprache und Nationalität zu haben. Die Zahl der  Einwohner mit slowakischen Wurzeln war damals ca. 5500, davon gaben ungefähr 3200 Slowakisch als ihre Muttersprache an, aber bedeutend weniger  bekannten sich zur slowakischen Nationalität. In ihrem Fall  spielte die Muttersprache eine stärker beibehaltende Rolle, als bei den Berényer Deutschen.</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Nach dem am 20. Januar 1945. geschlossenen Waffenstillstand ist das aus dem Krieg stufenweise ausgetretene Land bis zur Friedensschließung unter die Aufsicht des aus den Vertretern der Grossmächte der antifaschistischen Koali</w:t>
      </w:r>
      <w:bookmarkStart w:id="0" w:name="_GoBack"/>
      <w:bookmarkEnd w:id="0"/>
      <w:r>
        <w:rPr>
          <w:rFonts w:cs="Times New Roman" w:ascii="Times New Roman" w:hAnsi="Times New Roman"/>
          <w:sz w:val="20"/>
          <w:szCs w:val="20"/>
        </w:rPr>
        <w:t>tion bestehenden Alliierten-Kontrollrats gelangt. So musste in Ungarn jede Maßnahme, die die Staatsbürger mit deutscher Muttersprache und/oder deutscher Nationalität betraf, vom Alliierten-Kontrollrat bestätigt werden. Auch diese unterlegene Situation kann die Frage nach der  politischen Verantwortung der neuen ungarischen Regierung aufwerfen, unter anderem  für das Schüren deutschfeindlicher Emotionen oder für die Maßnahmen, die in Verbindung mit den zu „malenkij robot” verschleppten Menschen getroffen oder nicht getroffen wurden.</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 xml:space="preserve">In den letzten Monaten des zweiten Weltkriegs bzw. in den ersten Jahren des Friedens  musste das Deutschtum drei schwere Schläge erleiden. Das Prinzip der Kollektivschuld wurde noch nicht einmal erklärt, aber gleich angewendet (Entscheidung: Potsdamer Konferenz vom 17. Juli bis zum 2. August 1945). Die Bestrafung war der Transport zur Zwangsarbeit in der Sowjetunion („malenkij robot”), die Beschlagnahme des Vermögens völlig oder teilweise und schließlich die Aussiedlung in verschiedene Besatzungszonen Deutschlands. Der Typ und das Maß der Bestrafung konnte im Fall der einzelnen Landesregionen, Siedlungen und Familien unterschiedlich sein, aber mindestens ein Element davon war für alle unvermeidlich. </w:t>
      </w:r>
    </w:p>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Im Januar 1945 wurden die Einwohner deutscher Abstammung massenhaft zu „malenkij robot” in die Sowjetunion deportiert: 2852-2944 Personen aus dem Komitat Békés und 550-570 Personen aus Mezőberény. Im Mai 1946 wurden etwa 490 Berényer Einwohner in die amerikanische Besatzungszone Deutschlands, in die Umgebung von Stuttgart, deportiert. In mehreren Fällen kam es vor, , dass ein Mitglied einer deutschen Familie zur Zwangsarbeit in die Sowjetunion verschleppt wurde, während ein anderes Mitglied nach Deutschland deportiert wurde und von den noch in Kriegsgefangenschaft befindlichen Familienmitgliedern ganz zu schweigen. Der Bevölkerungsschwund innerhalb der Berényer deutschen Gemeinschaft  wurde noch gesteigert durch Zahl der vor der Roten Armee geflohenen deutschen Familien (mehr als 400 Personen), deren Mehrheit nie mehr in ihren Heimatort zurückgekehrt ist. Die Zahl der deutschen Familien, die aus der Kriegsgefangenschaft oder von der Zwangsarbeit nie wieder nach Mezőberény bzw. nach Ungarn zurückkamen, kann auf 150 geschätzt werden.</w:t>
      </w:r>
    </w:p>
    <w:p>
      <w:pPr>
        <w:pStyle w:val="Normal"/>
        <w:spacing w:lineRule="auto"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lenkij robot”</w:t>
      </w:r>
    </w:p>
    <w:p>
      <w:pPr>
        <w:pStyle w:val="Normal"/>
        <w:spacing w:lineRule="auto" w:line="360"/>
        <w:ind w:left="284" w:hanging="0"/>
        <w:rPr>
          <w:rFonts w:ascii="Times New Roman" w:hAnsi="Times New Roman" w:eastAsia="Times New Roman" w:cs="Times New Roman"/>
          <w:strike/>
          <w:sz w:val="20"/>
          <w:szCs w:val="20"/>
          <w:lang w:eastAsia="hu-HU"/>
        </w:rPr>
      </w:pPr>
      <w:r>
        <w:rPr>
          <w:rFonts w:eastAsia="Times New Roman" w:cs="Times New Roman" w:ascii="Times New Roman" w:hAnsi="Times New Roman"/>
          <w:sz w:val="20"/>
          <w:szCs w:val="20"/>
          <w:lang w:eastAsia="hu-HU"/>
        </w:rPr>
        <w:t>Nachdem die die Ausschließlichkeit ihrer eigenen Gedanken- und Gesellschaftsordnung propagierenden totalen Diktaturen (das nationalsozialistische Deutschland und die Union der Sozialistischen Sowjetrepubliken) an die Macht gelangt waren,  rüsteten sie sich nicht nur gegen die feindlichen Streitkräfte zum bewaffneten Auftreten, sondern auch gegen ihre eigene Zivilbevölkerung (in der Vorkriegszeit und auch während des Krieges). Gesellschaftliche Gruppen, Völker, Ethnien sind Opfer der massenhaften Vergeltungsmaßnahmen geworden: Juden, Zigeuner, Homosexuelle, Wolgadeutsche, Krimtataren, Kulaken, usw.</w:t>
      </w:r>
    </w:p>
    <w:p>
      <w:pPr>
        <w:pStyle w:val="Normal"/>
        <w:spacing w:lineRule="auto" w:line="360" w:before="280" w:after="280"/>
        <w:ind w:left="284" w:hanging="0"/>
        <w:jc w:val="both"/>
        <w:rPr/>
      </w:pPr>
      <w:r>
        <w:rPr>
          <w:rFonts w:eastAsia="Times New Roman" w:cs="Times New Roman" w:ascii="Times New Roman" w:hAnsi="Times New Roman"/>
          <w:sz w:val="20"/>
          <w:szCs w:val="20"/>
          <w:lang w:eastAsia="hu-HU"/>
        </w:rPr>
        <w:t>Durch die Erweiterung der Westgrenzen der Sowjetunion und der Einverleibung der baltischen Staaten gerieten zahlreiche Kriegsgefangene, sowie „andere feindliche Elemente” unter sowjetische Oberherrschaft. Unmittelbar nach dem Beginn der Invasion gegen Polen wurde deshalb die Aufstellung der Verwaltung für Kriegsgefangene und Internierte im September 1939 angeordnet. Nach dem Angriff auf die Sowjetuinon (22. Juli 1941) wurden Konzepte für die Beschäftigung der deutschen Gefangenen erstellt. In dem im Juli 1944 angefertigten  Bericht  war von zehn Jahren Zwangsarbeit  für 5 Millionen Gefangene (Kriegsgefangene und Zivilisten) die Rede, damit die Wirtschaft einen Gewinn von 35-45 Milliarden Dollar erzeugen könnte.</w:t>
      </w:r>
    </w:p>
    <w:p>
      <w:pPr>
        <w:pStyle w:val="Normal"/>
        <w:spacing w:lineRule="auto" w:line="360" w:before="280" w:after="280"/>
        <w:ind w:left="284"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Um seinen Plan durchzusetzen, gab Stalin auf der Konferenz von Teheran im November 1943 den Alliierten seinen Vorsatz bekannt, die Arbeit von etwa 4 Millionen Deutschen bei den Wiederaufbauarbeiten  über  ein paar Jahre zu beanspruchen. Nach der stillschweigenden Einwilligung  erhielt er auf der Konferenz von Jalta vom 4. bis zum 11. Februar 1945 seitens Churchill und Roosevelt  die Zustimmung zum Einsatz von Deutschen bei dem Wiederaufbau in der Sowjetunion. Die endgültige Fassung vom Prinzip der Kollektivstrafe wurde von den Mitgliedern der antifaschistischen Koalition erst auf der Potsdamer Konferenz  im Sommer 1945 erarbeitet, als ausgesprochen wurde, dass das ganze deutsche Volk wegen seiner gegen die Menschheit begangenen schweren Sünden büßen muss. Die Sowjetunion hat eine Form der Kollektivstrafe viel früher angewendet, die Deportation aufgrund der Abstammung (auch in Ungarn, vom Ende 1944). Für Millionen von Menschen, die auf dem, von der sich selbst als Befreier apostrophierenden Sowjetunion eroberten, „befreiten” Gebiet lebten,  folgten kein Frieden und keine Freiheit, sondern eine Zeit der Vertreibung und Verschleppung  aus ihrem Heimatland, eine Zeit der Zwangsarbeit, der Gefangenschaft und der Erniedrigung.</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t xml:space="preserve">Am 6. Oktober 1944 wurde Mezőberény von den sowjetischen Militärbehörden besetzt, die  am 27. Dezember 1944 eine Volkszählung mit unbekanntem Ziel anordneten. Laut dem von ihnen  ausgehändigten Formular   war auch die Abstammung anzugeben. Dann  wurde angeschlagen, wer  zum Arbeitsdienst eingeteilt wird: Männer im Alter von 16,5 bis 45, 5 Jahre, Frauen im Alter von 17,5 bis 30,5 Jahre. Durch das sowjetische Militärkommando Nr. 0066. wurde am 22. Dezember 1944 „die Mobilisierung aller arbeitsfähigen Personen deutscher Herkunft” verordnet, bei Männern im Alter von 17 bis 45, bei Frauen von 18 bis 30 Jahre. Die Mobilisierung sollte „zur Leistung von gemeinnütziger Arbeit  im direkten Hinterland” dienen.  Die zur Arbeit mobilisierten Deutschen brachen mit Proviant für 15 Tage und bis zu 200 kg Gepäck pro Kopf zu den  Sammelplätzen auf, und zwar in das heutige Hotel und in die an der Stelle der Poliklinik stehende sogenannte Buncsák-Schule. In Mezőberény hat man etwa 550-570 Personen zur Wiedergutmachungsarbeit bestimmt. Ort und  Zeitdauer des Einsatzes wurden nicht genannt. Bei Nichterscheinen wurde jedoch mit Militärgericht gedroht. Am 6. Januar 1945 transportierte der sowjetische Staatsschutz  die ausgewählten Männer und Frauen, aber  auch solche, die über und unter der Altersgrenze waren,  ungeachtet ihrer Parteizugehörigkeit und ihrer ehemaligen Handlungen nach Gyula. Es  kam vor, dass mehrere Personen aus einer Familie, z.B. Vater, Sohn, Tochter, Mann und Frau, Mutter und Vater mit Kleinkind, oder Eltern, die ihre Kinder in ihrer Not bei Verwandten gelassen haben, abtransportiert wurden. Die Gemeinde versuchte,  den Deportierten mit Lebensmitteln und Geld zu helfen. Manche erinnern sich daran, dass die Situation ausgenutzt wurde, um sich mit Schnaps oder Sonstigem vor der  Deportation zu retten. oder wo sogar  durch menschliche Fehlbarkeit andere zum Schicksal der Zwangsarbeit  verdammt wurden. </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84" w:hanging="0"/>
        <w:jc w:val="both"/>
        <w:rPr/>
      </w:pPr>
      <w:r>
        <w:rPr>
          <w:rFonts w:cs="Times New Roman" w:ascii="Times New Roman" w:hAnsi="Times New Roman"/>
          <w:sz w:val="20"/>
          <w:szCs w:val="20"/>
        </w:rPr>
        <w:t>Ein Teil der Berényer wurde in Gyula, ein anderer Teil in Elek einwaggoniert. Oftmals passierte es, dass Ehepaare oder Geschwister voneinander getrennt wurden und somit  der eine oder andere keinen Proviant, keine Kleidung und Bettwäsche hatte Die auch sonst durchaus  qualvolle Fahrt in den Viehwaggons im kalten Winter bei Frost und oft tagelang ohne Wasser war für sie eine besonders große Herausforderung. Nach mehreren (drei) Wochen Fahrt kamen sie in verschiedenen, aber überall von Stacheldraht und Wachtürmern umgebenen Arbeitslagern im Donezbecken an, wo auch die Wachleute, aber oft sogar die dort Lebenden selbst Verbannte waren, und ihre Lebensweise unterschied sich auch nicht von der der Deportierten. Wer etwas Glück hatte, kam in einem Steingebäude unter, die anderen mussten in  zugigen Gebäuden hausen, wo sie sich selbst um die Wärmedämmung kümmern mussten, wenn sie nicht erfrieren wollten.</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84" w:hanging="0"/>
        <w:jc w:val="both"/>
        <w:rPr/>
      </w:pPr>
      <w:r>
        <w:rPr>
          <w:rFonts w:cs="Times New Roman" w:ascii="Times New Roman" w:hAnsi="Times New Roman"/>
          <w:sz w:val="20"/>
          <w:szCs w:val="20"/>
        </w:rPr>
        <w:t>Die Berényer (den Daten nach ungefähr 213 Frauen und 359 Männer) sind in Arbeitslager in der Nähe von Novoschachtinsk (ca. 230 Personen), Schachty (ca. 170 Personen) und Krivoi Rog (cca. 129 Personen) gekommen. Sie wurden als faschistische Deutsche registriert, die ungarische Nationalität durfte nicht in die Formulare eingetragen werden. Und demtentsprechend  hat man sie in den Anfangszeiten behandelt. Die Stärkeren hat man in Kohlenminen, die Krivoi Roger in Eisenminen arbeiten lassen. Ein Überlebender schätzte hier eine Todesrate von 15-20%. Ein anderer Überlebender, der in einer Kohlenmine geschuftet hat, erzählte, dass sie in der schon verlassenen Kohlemine die übergebliebenen Stützbalken von 60-120 cm Durchmesser in den Stollen abgebaut haben. Der Arbeitstag dauerte so lange, bis die Norm erfüllt wurde.  Es wurde in drei Schichten gearbeitet, mit einem Ruhetag, an dem sie versuchten, im Quartier die Wanzen und Läuse auszurotten, die Kleidung flickten und nähten, die Latrinen aushoben und ihre Toten bestatteten. Es gab keine Medikamente und keinen Arzt. In Novosahti war ein Zahntechniker aus Mezőberény der am  höchsten qualifizerte „Arzt”.  Ein aus Gyula stammender Arzt  war schon auf der Hinfahrt im Zug gestorben. Häufige Erkrankungen waren Typhus, „Wassersucht”,  Erfrierungen und verschiedene Verletzungen.</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t>Die Kranken wurden selten ins Krankenhaus gebracht. Ein Überlebender wurde im Lager mit einem Taschenmesser ohne Betäubung operiert, aber die „Beseitigung von Geschwüren mit einem Bajonett” war auch häufig. Die Schwerkranken  wurden in der Regel zur Genesung in die Kolchose zum Arbeiten geschickt Dort konnten sie leichter an ordentliche Lebensmittel gelangen. Einige nicht mehr arbeitstauglichen Kranke hat man nach Hause gelassen. Sie brachten Nachrichten mit, denn die Korrespondenz war auch ins Stocken geraten. Die Lebensmittel von zu Hause  waren schnell aufgebraucht. Gegen Ende des ersten Jahres litten schon alle an Hunger. Das „Menü” war stets das Gleiche: jeden Tag Weizengraupen, Sauregurkensuppe, manchmal mit einem  Stück Kartoffel oder Fisch. Alle, die sich zurückerinnern,  haben den Diebstahl von Lebensmitteln erwähnt, wodurch die sowieso kleine Portion  um die Hälfte oder  ein Drittel  schrumpfte, bis sie sie bekommen haben. Das ungebackene, fast ungenießbare Brot, das kaum Mehl enthielt, konnte man nur geröstet und gut gesalzen verzehren. Darauf musste man viel trinken. Eine Zeit lang war man satt, danach kam die Wassersucht.</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84" w:hanging="0"/>
        <w:jc w:val="both"/>
        <w:rPr/>
      </w:pPr>
      <w:r>
        <w:rPr>
          <w:rFonts w:cs="Times New Roman" w:ascii="Times New Roman" w:hAnsi="Times New Roman"/>
          <w:sz w:val="20"/>
          <w:szCs w:val="20"/>
        </w:rPr>
        <w:t xml:space="preserve">Das Schlimmste war jedoch das ständige Heimweh, und die ebenso ständigen leeren Versprechungen  über das Heimkehrdatum. Die erschöpfende 10-12 Stunden lange Arbeit, dass stetige Hungern, die  erbärmlichen Umstände, das ständige Ausgeliefertsein  (z.B.stundenlange Appelle bei minus 30-35 Grad ohne warme Kleidung und Schuhe usw.), die Demütigung (sinnlose Beschäftigung, der Entzug  von Lebensmitteln und warmer Kleidung, Schläge usw.) hat die Menschen,  die an solche Bedingungen nicht gewöhnt waren.,schnell gebrochen, oft in den Freitod getrieben, </w:t>
      </w:r>
    </w:p>
    <w:p>
      <w:pPr>
        <w:pStyle w:val="Normal"/>
        <w:spacing w:lineRule="auto" w:line="360" w:before="280" w:after="280"/>
        <w:ind w:left="284" w:hanging="0"/>
        <w:jc w:val="both"/>
        <w:rPr/>
      </w:pPr>
      <w:r>
        <w:rPr>
          <w:rFonts w:cs="Times New Roman" w:ascii="Times New Roman" w:hAnsi="Times New Roman"/>
          <w:sz w:val="20"/>
          <w:szCs w:val="20"/>
        </w:rPr>
        <w:t>Der Juli 1947  brachte für die meisten Mezőberényer die Befreiung. Ob die große Politik dem kleinen Mann zur Heimkehr verholfen hat? Laut Erzählungen ist der sowjetische Botschafter Puschkin auf Einladung des damaligen Landwirtschaftsministers Árpád Szabó zur Jagd nach Mezőberény gekommen, und der ehemalige Schuldirektor hat dazu beigetragen, dass man die Berényer Deportierten nach Hause gelassen hat.</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280" w:after="280"/>
        <w:ind w:left="284" w:hanging="0"/>
        <w:jc w:val="both"/>
        <w:rPr/>
      </w:pPr>
      <w:r>
        <w:rPr>
          <w:rFonts w:cs="Times New Roman" w:ascii="Times New Roman" w:hAnsi="Times New Roman"/>
          <w:sz w:val="20"/>
          <w:szCs w:val="20"/>
        </w:rPr>
        <w:t>Das „Resultat” der Anwendung  des Prinzips der Kollektivschuld und der kollektiven Strafe führte in Mezőberény zur Deportation von:</w:t>
      </w:r>
    </w:p>
    <w:p>
      <w:pPr>
        <w:pStyle w:val="Normal"/>
        <w:spacing w:lineRule="auto" w:line="360" w:before="280" w:after="280"/>
        <w:ind w:left="284" w:hanging="0"/>
        <w:jc w:val="both"/>
        <w:rPr/>
      </w:pPr>
      <w:r>
        <w:rPr>
          <w:rFonts w:cs="Times New Roman" w:ascii="Times New Roman" w:hAnsi="Times New Roman"/>
          <w:sz w:val="20"/>
          <w:szCs w:val="20"/>
        </w:rPr>
        <w:t xml:space="preserve">26 Personen,  wegen Aktivität im Volksbund </w:t>
      </w:r>
    </w:p>
    <w:p>
      <w:pPr>
        <w:pStyle w:val="Normal"/>
        <w:spacing w:lineRule="auto" w:line="360" w:before="280" w:after="280"/>
        <w:ind w:left="284" w:hanging="0"/>
        <w:jc w:val="both"/>
        <w:rPr/>
      </w:pPr>
      <w:r>
        <w:rPr>
          <w:rFonts w:cs="Times New Roman" w:ascii="Times New Roman" w:hAnsi="Times New Roman"/>
          <w:sz w:val="20"/>
          <w:szCs w:val="20"/>
        </w:rPr>
        <w:t>121 Personen, die sich als Deutsche bekannt haben.</w:t>
      </w:r>
    </w:p>
    <w:p>
      <w:pPr>
        <w:pStyle w:val="Normal"/>
        <w:spacing w:lineRule="auto" w:line="360" w:before="280" w:after="280"/>
        <w:ind w:left="284" w:hanging="0"/>
        <w:jc w:val="both"/>
        <w:rPr/>
      </w:pPr>
      <w:r>
        <w:rPr>
          <w:rFonts w:cs="Times New Roman" w:ascii="Times New Roman" w:hAnsi="Times New Roman"/>
          <w:sz w:val="20"/>
          <w:szCs w:val="20"/>
        </w:rPr>
        <w:t>319 Personen, die zwar deutscher Herkunft waren, aber sich an keiner deutschen Bewegung beteiligt hatten und sich als Ungarn bekannt haben.</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t>36 Personen, die väterlicherseits Deutsche waren.</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t>18 Personen, die mütterlicherseits Deutsche waren.</w:t>
      </w:r>
    </w:p>
    <w:p>
      <w:pPr>
        <w:pStyle w:val="Normal"/>
        <w:spacing w:lineRule="auto" w:line="360" w:before="280" w:after="280"/>
        <w:ind w:left="284" w:hanging="0"/>
        <w:jc w:val="both"/>
        <w:rPr/>
      </w:pPr>
      <w:r>
        <w:rPr>
          <w:rFonts w:cs="Times New Roman" w:ascii="Times New Roman" w:hAnsi="Times New Roman"/>
          <w:sz w:val="20"/>
          <w:szCs w:val="20"/>
        </w:rPr>
        <w:t>15 Personen, die weder mütterlicherseits noch väterlicherseits Deutsche waren. (Vom deutschen Familienoberhaupt adoptiertes Kind, der Ehegattin oder dem Ehegatten freiwillig folgender Mann oder Frau.)</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t>53 Personen, unter oder über der Altersgrenze.</w:t>
      </w:r>
    </w:p>
    <w:p>
      <w:pPr>
        <w:pStyle w:val="Normal"/>
        <w:spacing w:lineRule="auto" w:line="360" w:before="280" w:after="280"/>
        <w:ind w:left="284" w:hanging="0"/>
        <w:jc w:val="both"/>
        <w:rPr/>
      </w:pPr>
      <w:r>
        <w:rPr>
          <w:rFonts w:cs="Times New Roman" w:ascii="Times New Roman" w:hAnsi="Times New Roman"/>
          <w:sz w:val="20"/>
          <w:szCs w:val="20"/>
        </w:rPr>
        <w:t>161 Personen, die Mitglieder der Bewegung „ Treue zumVaterland” waren.</w:t>
      </w:r>
    </w:p>
    <w:p>
      <w:pPr>
        <w:pStyle w:val="Normal"/>
        <w:spacing w:lineRule="auto" w:line="360" w:before="280" w:after="280"/>
        <w:ind w:left="284" w:hanging="0"/>
        <w:jc w:val="both"/>
        <w:rPr>
          <w:rFonts w:ascii="Times New Roman" w:hAnsi="Times New Roman" w:cs="Times New Roman"/>
          <w:sz w:val="20"/>
          <w:szCs w:val="20"/>
        </w:rPr>
      </w:pPr>
      <w:r>
        <w:rPr>
          <w:rFonts w:cs="Times New Roman" w:ascii="Times New Roman" w:hAnsi="Times New Roman"/>
          <w:sz w:val="20"/>
          <w:szCs w:val="20"/>
        </w:rPr>
        <w:t>Es kehrten heim: 1945: 16 Personen, 1946: 22 Personen, 1947: 446 Personen, 1949: 22 Personen = 506 Personen</w:t>
      </w:r>
    </w:p>
    <w:p>
      <w:pPr>
        <w:pStyle w:val="Normal"/>
        <w:spacing w:lineRule="auto" w:line="360" w:before="280" w:after="280"/>
        <w:ind w:left="284" w:hanging="0"/>
        <w:jc w:val="both"/>
        <w:rPr/>
      </w:pPr>
      <w:r>
        <w:rPr>
          <w:rFonts w:cs="Times New Roman" w:ascii="Times New Roman" w:hAnsi="Times New Roman"/>
          <w:sz w:val="20"/>
          <w:szCs w:val="20"/>
        </w:rPr>
        <w:t>Verstorben sind: 53 Personen (J. Köhler)</w:t>
      </w:r>
    </w:p>
    <w:p>
      <w:pPr>
        <w:pStyle w:val="Nincstrkz"/>
        <w:spacing w:lineRule="auto" w:line="36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80" w:after="280"/>
        <w:ind w:left="284" w:hanging="0"/>
        <w:jc w:val="both"/>
        <w:rPr/>
      </w:pPr>
      <w:r>
        <w:rPr>
          <w:rFonts w:cs="Times New Roman" w:ascii="Times New Roman" w:hAnsi="Times New Roman"/>
          <w:sz w:val="20"/>
          <w:szCs w:val="20"/>
        </w:rPr>
        <w:t>Der Greuel vom „malenkij robot” lebt bis heute im Gedächtnis der Deportierten. Sie schützen sich  auf verschiedene  Art und Weise vor dem Schmerz der Erinnerung. Sie bemühten und bemühen sich entweder das erlebte Grauen zu vergessen, oder sich zumindest  möglichst wenig zu erinnern. Mehrere begraben ihre Schmerzen durch erzwungenes und/oder freiwilliges Schweigen in und für sich selbst. Sie versuchen oft die Größe des erlebten Grauens zu verkleinern, oder zu bagatellisieren. Unter den sich Erinnernden hat es auch solche gegeben, die gerne über ihre Erinnerungen, als ein lang anhaltendes, aber gut geendetes Abenteuer ihrer frühen Jugend gesprochen haben. Aber in ihren Alpträumen wird bis heute die im „malenkij robot” verbrachte bitterschwere Zeit ihres Lebens wach gerufen.</w:t>
      </w:r>
    </w:p>
    <w:p>
      <w:pPr>
        <w:pStyle w:val="Nincstrkz"/>
        <w:spacing w:lineRule="auto" w:line="36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bCs/>
      <w:sz w:val="27"/>
      <w:szCs w:val="27"/>
    </w:rPr>
  </w:style>
  <w:style w:type="character" w:styleId="Cmsor4Char">
    <w:name w:val="Címsor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1:00Z</dcterms:created>
  <dc:creator>Körösi Mihály</dc:creator>
  <dc:description/>
  <cp:keywords/>
  <dc:language>en-US</dc:language>
  <cp:lastModifiedBy>Körösi Mihály</cp:lastModifiedBy>
  <dcterms:modified xsi:type="dcterms:W3CDTF">2019-01-21T07:52:00Z</dcterms:modified>
  <cp:revision>4</cp:revision>
  <dc:subject/>
  <dc:title/>
</cp:coreProperties>
</file>